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iмов Володимир Григ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18.04.2014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3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0, Україна, Черкаська обл., Золотонiський р-н, м. Золотоноша, Новоселiвська,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473753527, 04737538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03333400@afr.com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14</w:t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3 (3870) "Бюлетень. Цiннi папери України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14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_zolotonosharembud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14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00" w:right="850" w:gutter="0" w:header="720" w:top="850" w:footer="283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похідні цінні папе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че наведена iнформацiя протягом звiтного перiоду у емiтента не проводилась (не здiйснювалась, була вiдсутня, не виникала, не вi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i вiдомостi про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 iнформацiя про одержанi лiцензiї (дозволи) на окремi види дiяльност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вiдомостi щодо участi емiтента в створеннi юридичних осi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Iнформацiя про засновникiв та/або учасникiв емiтента та кiлькiсть i вартiсть акцiй (розмiру часток, паїв)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Iнформацiя про дивiденди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 Iнформацiя про юридичних осiб, послугами яких користується емiтент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iдомостi про цiннi папери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iнформацiя про облiгацiї емi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iнформацiя про iншi цiннi папери, випущенi емi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похiднi цiннi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викуп власних акцiй протягом звiтного перi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є) iнформацiя щодо виданих сертифiкатiв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 Опис бiзнесу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Iнформацiя про майновий стан та фiнансово-господарську дiяльнiсть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обсяги виробництва та реалiзацiї основних видiв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собiвартiсть реалiзованої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Iнформацiя про гарантiї третьої особи за кожним випуском боргових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Звiт про стан об'єкта нерухомостi (у разi емiсiї цiльових облiгацiй пiдприємств, виконання зобов'язань за якими здiйснюється шляхом передачi об'єкта (частини об'єкта) житлового будi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АВ № 180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.03.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07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2.11 - Будiвництво дорiг i автост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9.41 - Вантажний автомобiльний тран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iонерне товариство не розкриває iнформацiю про органи управлiння пiдприє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iчне акцiонерне товариство "Райффайзен Банк Ава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808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009200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iмов Володимир Григо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56002 31.12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Харкiвський Iнженерно-будiвельний iнсти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Т "Будiнвестсервiс" - заступник начальника по виробниц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 керує роботою правлiння. Голова правлiння вправi без доручення здiйснювати дiї вiд iменi товариства i виконувати рiшення вищого органу товариства, представляти Товариство в його вiдносинах з iншими юридичними  i фiзичними особами, вести переговори та укладати  угоди вiд iменi Товариства, органiзовувати ведення протоколiв засiдань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а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 - 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пара Любов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74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 , Київський iндустрiальний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РБ -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к головний бухгалтер, забезпечує ведення бухгалтерського облiку, дотримуючись єдиних методологiчних засад, установлених Законом України "Про бухгалтерський облiк та фiнансову звiтнiсть в Українi", органiзує контроль за вiдображенням на рахунках бухгалтерського облiку всiх господарських операцiй. Забезпечує складання на основi даних бухгалтерського облiку фiнансової звiтностi пiдприємства, пiдписання її та подання в установленi термiни користувачам. Здiйснює заходи щодо надання повної, правдивої та неупередженої iнформацiї про фiнансовий стан, результати дiяльностi та рух коштiв пiдприємства. Бере участь у пiдготовцi та поданнi iнших видiв перiодичної звiтностi, якi передбачають пiдпис головного бухгалтера, до органiв вищого рiвня вiдповiдно до нормативних актiв, затверджених формами та iнструкцiями. За погодженням з керiвником пiдприємства забезпечує перерахування податкiв i зборiв, передбачених законодавством, проводить розрахунки з iншими кредиторами вiдповiдно до договiрних зобов'язань. Здiйснює контроль за веденням касових операцiй, рацiональним та ефективним використанням матерiальних, трудових i фiнансових ресурсiв. Бере участь у проведеннi iнвентаризацiйної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ний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родавка Надiя Олексi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10788 25.07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, Iрпинський с/ г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ий навчальний центр,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робний Володимир Олексi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556860 08.12.1998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 Полтавський будiвельний 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олотонiська РШ РБД, в.о.майс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вi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упина Людмила Пет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96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Одеський iнститут народного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ПМК,  економi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Ревi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 економi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ндарь Павло Дмит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26345 30.09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Черкаськiй технiкум електрофiкацiї i с/г будiвни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 "МЕСП ЛТД", викопро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влiння дiє на пiдставi Положення про Правлiння Товариства, яке  затверджується Загальними зборами акцiонерiв Товариства. Член Правлiння можуть бути громадяни України та iноземцi, якi не обмеженi в своїй дiєздатностi i можуть нести повну вiдповiдальнiсть за свої дiї чи бездiяльнi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19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щенко Олександ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131924 30.07.1996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фесiйно-технiчна, Черкаський навчальний центр, машинiст автокр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КК "Агробуд" - слюс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.05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слюсар, машинiст автокр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керiвної роботи -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вiтному перiодi  змiни в персональному складi товариства не вiдбув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 - Головний 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ра Любов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74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одавка Надiя Олексi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10788 25.07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ний Володимир Олексi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556860 08.12.1998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пина Людмила Пет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96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ндарь Павло Дмит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26345 30.09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щенко Олександр Микола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131924 30.07.1996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I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2013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ня зборiв: 17 травня 2013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iлькiсть голосiв, що належать особам, якi зареєструвалися  для  участi у  чергових  загальних  зборах акцiонерiв: 11 голосiв , що становить 73,0 %  вiд  загальної  кiлькостi  голосуючих акцiй  товари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ден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Обрання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Обрання Голови та Секретар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 Затвердження порядку (регламенту) проведення чергових загальних зборiв акцiонер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ершому, другому та третьому питаннях порядку денн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ння членiв  лiчильної комiсiї, голови та секретаря зборiв, затвердження регламен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УХАЛИ: Дробного В.О., який доповiв, що для роботи загальних зборiв акцiонерiв необхiдно обрати голову та секретаря загальних зборiв, членiв лiчильної комiсiї та затвердити регламент загальних збор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позицiя обрати: Головою зборiв     -  Клiмова В.Г.; Секретарем зборiв - Лупину Л.П.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iчильну комiсiю у складi: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робний В.О.  - голова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упрун В.I.      - член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iдрахунок голосiв здiйснює Лiчильна комiсi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опоновано:  наступний регламент роботи зборi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 Доповiдь ( звiт ) Голови правлiння             - до 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 Доповiдь ( звiт ) Наглядової ради               -  до 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 Доповiдь ( звiт ) Ревiзора                              - до 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 Виступи в обговореннi доповiдей ( звiтiв ) - до   7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 Запитання i довiдки - до 5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 Голосування з усiх питань Порядку денного проводиться вiдкрит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 Збори проводяться без перер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  Збори закiнчити за двi години.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ших пропозицiй, зауважень та коригувань вiд акцiонерiв не надi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голосiв акцiонерiв, що беруть участь у голосуваннi  205495 Голосiв 100 % вiд присутнiх на зборах Голосувало "За" 205495</w:t>
              <w:tab/>
              <w:t>Голосiв</w:t>
              <w:tab/>
              <w:t>100 % вiд присутнiх на зборах Голосувало "Проти" 0 Голосiв</w:t>
              <w:tab/>
              <w:t>0 % вiд присутнiх на зборах "Утримались" 0 Голосiв 0 % вiд присутнiх на зборах Пiдсумки голосування: Кiлькiсть  голосiв, поданих  "ЗА" прийняття  рiшення: 205495  голосiв , що становить 100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Голова зборiв  -   Клiмов В.Г;. Секретар зборiв -   Лупина Л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iчильна комiсiя у склад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 Дробний В.О.  - голова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 Супрун В.I.      - член лiчильної комiсiї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iдрахунок голосiв здiйснює Лiчильна комiсi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упний регламент роботи зборi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оповiдь (звiт) Голови правлiння              -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оповiдь (звiт) Наглядової ради                - 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Доповiдь (звiт) Ревiзора                              -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Виступи в обговореннi доповiдей (звiтiв) - до    7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апитання i довiдки - до 5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Голосування з усiх питань Порядку денного проводиться вiдкрит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бори проводяться без перер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Збори закiнчити за двi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iшення прийнят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4.  Звiт голови правлiння ПрАТ "Золотоношарембуд" про результати фiнансово - господарської дiяльностi Товариства за 2012 рiк та визначення основних напрямкiв дiяльностi на 2013 рiк. Прийняття рiшення за наслiдками розгляду звiту Голови правлiння Товари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позицiя: затвердити звiт правлiння про результати фiнансово-господарської дiяльностi Товариства за 2012 рiк та основнi напрямки дiяльностi Товариства на 2013 рi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 голосiв, поданих  "ЗА" прийняття  рiшення: 205495  голосiв, що становить 100 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атвердити звiт правлiння про результати фiнансово-господарської дiяльностi Товариства за 2012 рiк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 Звiт Наглядової ради Товариства про роботу за 2012 рiк. Прийняття рiшення за наслiдками розгляду звiту Наглядової ради ПрАТ "Золотоношарембуд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: затвердити звiт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 голосiв, поданих  "ЗА" прийняття  рiшення: -  205495 голосiв, що становить  -  10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затвердити звiт  наглядової ради товариства  за  2012 рiк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 Звiт Ревiзора Товариства про роботу за 2012 рiк. Прийняття рiшення за наслiдками розгляду звiту Ревiзора  ПрАТ "Золотоношарембуд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: затвердити звiт та висновки Ревiзора за  2012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 голосiв, поданих  "ЗА" прийняття  рiшення: 205495 голосiв, що становить 10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вiт та висновки Ревiзора  за 2012 рiк затвердит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  Затвердження рiчного звiту Товариства за 2012 рiк, порядку розподiлу прибутку (або покриття збиткiв) за 2012 рiк. Визначення та розподiл планових показникiв прибут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:  Затвердити рiчний звiт та баланс товариства за 2012 рiк та порядок розподiлу планових показникiв прибутку на 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 голосiв, поданих  "ЗА" прийняття  рiшення: 205495 голоси, що становить 100 % вiд  загальної кiлькостi голосiв осiб, якi беруть участь у зборах.</w:t>
              <w:tab/>
              <w:t>Прийнято: Затвердити рiчний звiт та баланс товариства за 2012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 Про схвалення значних правочинiв, якi вчинялись акцiонерним Товариством у ходi поточної дiяльностi протягом 2012 фiнансового року, якщо ринкова вартiсть майна, робiт або послуг, що є предметом такого правочину, перевищує 25 вiдсоткiв вартостi активiв Товариства за 2011 рiк. Затвердження правочинiв, якi були вчиненi в 2012 роц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: Затвердити правочини, якi були вчиненi в 2012 роц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 голосiв, поданих  "ЗА" прийняття  рiшення: 205495 , що становить 10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 Затвердити правочини,якi були вчиненi в  2012 роцi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9.  Про попереднє схвалення значних правочинiв, якi будуть вчинятись акцiонерним Товариством у ходi поточної дiяльностi протягом 2013 фiнансового року, якщо ринкова вартiсть майна, робiт або послуг, що є предметом такого правочину, перевищує 25 вiдсоткiв вартостi активiв Товариства за 2012 рiк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зицiя: попередньо схвалити правочини, якi будуть вчинятись Товариством у ходi поточної дiяльностi протягом 2013 фiнансового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 Кiлькiсть голосiв, поданих "ЗА" прийняття рiшення: 205495 голосiв, що становить 100 % вiд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схвалити правочини, якi будуть вчинятись Товариством у ходi поточної дiяльностi протягом 2013 фiнансового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щодо факту лiстингу/делiстингу цiнних паперiв емiтента на фондових бiржах: факту лiстингу / делiстингу не бу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/23/1/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400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 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. Додаткової емiсiї не було. Дата реєстрацiї звiту</w:t>
              <w:tab/>
              <w:t>13.02.2012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iн та умови користування основними засобами ( за основними групам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i засоби товариства використовується за призначенням. Термiни та умови користування вiдповiдно до технiчних характеристик основних засобiв. Ступiнь зносу 81,1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вiсна вартiсть основних засобiв на початок року становить - 934,1 тис. грн., знос - 768,0 тис. грн., залишкова вартiсть - 166,1 тис. грн., станом на 31.12.2013р. вiдповiдно становить - 970,0 тис. грн., знос - 787,1 тис. грн., залишкова  вартiсть - 182,9 тис.гр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ртiсть чистих активiв вираховується як рiзниця мiж активами (ф.1 р.280) та зобов'язаннями (ф.1 р.430+ р.480+ р.620 + р.630) 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ртiсть чистих активiв згiдно ЦКУ ч.3 ст.155 не може бути меншою вiд суми статутного капiталу. Вартiсть чистих активiв ПрАТ "Золотоношарембуд" - 221,9 тис. грн., що на 80,9 тис. грн. бiльше вартостi статутного капiталу. Таким чином розрахункова вартiсть чистих активiв вiдповiдає вимогам ст.155 п.3 Цивiльного кодексу Украї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у суму зобов'язань на початок i кiнець року складають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iсть за товари, роботи, послуги  на початок року становить - 910,8 тис. грн., на кiнець звiтного року - 113,6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i зобов'язання за розрахунками: з бюджетом на початок року  - 85,7 тис. грн., на кiнець звiтного  року -  43,9 тис. грн.; зi страхування  на початок року  - 2,6 тис. грн., на кiнець звiтного  року - 10,6 тис. грн.; з  оплати працi на початок року  - 38,9 тис. грн., на кiнець звiтного  року - 36,9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шi поточнi зобов'язання станом на 31.12.2011р. становлять  - 22 тис. грн.  станом на 31.12.2012р. становлять - 6,1 тис. грн.( розрахунки з iншими кредиторами 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i зобов'язання вiдображаються в балансi за сумою пога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4.20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проведення загальних збор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і саме комітети створено в складі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, введено посаду реві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наглядової ради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зовнішнього аудитора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iрку фiнансово-господарської дiяльностi акцiонерного товариства в минулому роцi здiйснював ревiзор та зовнiшнiй аудито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е визнач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V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АУДИТОРСЬКА ФIРМА "КАРАТ - 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04749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, м. Черкаси, бульвар Шевченка, 243/89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1, 30.03.2006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4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ЗОЛОТОНОШАРЕМБУД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334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м.Золотонош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4000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івництво доріг і автострад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19700, Україна, Черкаська обл., Золотонiський р-н, м. Золотоноша, Новоселiвська, 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3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6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87,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3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5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Забезпечення таких витрат і 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Довгостроков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'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'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оплати праці*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З рядка 580 графа 4  Прострочені зобов'язання з оплати прац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665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ітки: Первiсна вартiсть основних засобiв на початок року становить - 934,1 тис. грн., знос - 768,0 тис. грн., залишкова вартiсть - 166,1 тис. грн., станом на 31.12.2013р. вiдповiдно становить - 970,0 тис. грн., знос - 787,1 тис.грн., залишкова вартiсть - 182,9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рiк придбано основних засобiв на суму - 35,9 тис.грн. За 2013 рiк нараховано амортизацiї основних засобiв на суму - 19,1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2р. виробничих запасiв рахувалося на суму - 355,4  тис .грн.;  станом на 31.12.2013р.  вiдповiдно  на суму - 57,4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лишок грошових коштiв та їх еквiвалентiв в нацiональнi валютi станом на 31.12.2013р. становить - 45,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рська заборгованiсть за товари, роботи, послуги  на початок року становить - 910,8 тис. грн., станом на 31.12.2013р. - 113,6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чнi зобов'язання за розрахунками:   з бюджетом на початок року  - 85,7 тис. грн., станом на 31.12.2013р. -  43,9 тис. грн.; зi страхування  на початок року  - 2,6 тис. грн.,  станом на 31.12.2013 р. -   10,6 тис. грн.; з  оплати працi на початок року  - 38,9 тис. грн., станом на 31.12.2013р. -  36,9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поточнi зобов'язання станом на 31.12.2012р. становлять  - 6,1 тис. грн.  станом на 31.12.2013р. становлять  - 10,3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тiсть чистих активiв становить - 221,9 тис. грн. (437,5-215,6), що на 81,2 тис. грн. бiльше   вартостi статутного капiт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Клiмов В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Запара Л.М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00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2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7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ямі податки та 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rFonts w:cs="Times New Roman CYR" w:ascii="Times New Roman CYR" w:hAnsi="Times New Roman CYR"/>
              </w:rPr>
              <w:t>(010-0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чисті доходи </w:t>
            </w:r>
            <w:r>
              <w:rPr>
                <w:rFonts w:cs="Times New Roman CYR" w:ascii="Times New Roman CYR" w:hAnsi="Times New Roman CYR"/>
              </w:rPr>
              <w:t>(030 + 040 + 05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78,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205,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3,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24,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,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0,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витрати </w:t>
            </w:r>
            <w:r>
              <w:rPr>
                <w:rFonts w:cs="Times New Roman CYR" w:ascii="Times New Roman CYR" w:hAnsi="Times New Roman CYR"/>
              </w:rPr>
              <w:t>(080 + 090 + 1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2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90,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результат до оподаткування (070 - 1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</w:t>
            </w:r>
            <w:r>
              <w:rPr>
                <w:rFonts w:cs="Times New Roman CYR" w:ascii="Times New Roman CYR" w:hAnsi="Times New Roman CYR"/>
              </w:rPr>
              <w:t>(130 - 14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За звiтний перiод Товариство отримало чистий дохiд (виручка) вiд реалiзацiї робiт, послуг в розмiрi - 3480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операцiйнi доходи становлять -  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гiдно даних бухгалтерського облiку витрати основної дiяльност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iвартiсть реалiзованої продукцiї становить - 3178,5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 операцiйнi витрати становлять - 143,6 тис. 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у числi єдиний податок -130,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витрати - 6,9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3р. чистий  прибуток згiдно даних бухгалтерського облiку становить -  151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Клiмов В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Запара Л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2"/>
      <w:footerReference w:type="default" r:id="rId23"/>
      <w:type w:val="nextPage"/>
      <w:pgSz w:w="12240" w:h="15840"/>
      <w:pgMar w:left="140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3:00Z</dcterms:created>
  <dc:creator>Admin</dc:creator>
  <dc:description/>
  <cp:keywords/>
  <dc:language>en-US</dc:language>
  <cp:lastModifiedBy>Admin</cp:lastModifiedBy>
  <dcterms:modified xsi:type="dcterms:W3CDTF">2014-04-18T07:03:00Z</dcterms:modified>
  <cp:revision>2</cp:revision>
  <dc:subject/>
  <dc:title/>
</cp:coreProperties>
</file>